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Higher Educational and Vocational Book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E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hat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oug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oug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ai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oug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oug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oug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DH-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on pla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solution to achieve plan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plan for Annual General Meeting of shareholders 2012 and second 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DH-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econd dividend payment 2011 and Annual General Meeting of shareholders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DH-D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on plan of first 05 month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position of Manager of Ho Chi Minh Branch with Mr. Nguyen Huy Phong and Appointing Ms. Ho Thi Bich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sing receivable reserve to offset incollectible anccou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by the exchange losses and decifits when inventory policies at Ho Chi Minh Cit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IV. Other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41:00Z</dcterms:created>
  <dc:creator>nghiant</dc:creator>
  <dc:description/>
  <cp:keywords/>
  <dc:language>en-US</dc:language>
  <cp:lastModifiedBy>Office</cp:lastModifiedBy>
  <dcterms:modified xsi:type="dcterms:W3CDTF">2013-08-07T04:01:00Z</dcterms:modified>
  <cp:revision>42</cp:revision>
  <dc:subject/>
  <dc:title>HNM:</dc:title>
</cp:coreProperties>
</file>